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高雄科技大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校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財務金融學院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學年度第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博士生研究能力考核表〈</w:t>
      </w:r>
      <w:r>
        <w:rPr>
          <w:rFonts w:eastAsia="標楷體" w:cs="標楷體" w:ascii="標楷體" w:hAnsi="標楷體"/>
          <w:color w:val="000000"/>
          <w:sz w:val="32"/>
          <w:szCs w:val="32"/>
        </w:rPr>
        <w:t>100-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入學學生適用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符合下列研究能力考核條件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發表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（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已接受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）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SSCI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SCI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TSSCI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EI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FLI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EconLit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收錄之學術期</w:t>
            </w:r>
          </w:p>
          <w:p>
            <w:pPr>
              <w:pStyle w:val="Normal"/>
              <w:spacing w:lineRule="exact" w:line="400"/>
              <w:ind w:firstLine="27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刊論文一篇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以上，且該生必須為第一作者或通訊作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發表（含已接受）期刊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類別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著作資料【作者（含共同作者）、（預計）發表年度、文章題目、期刊名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、卷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Vol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期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No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頁碼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檢附相關佐證資料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已發表文章或接受函與完稿資料）共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發表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（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已接受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第一款所列舉以外之其它國內外學術或專業刊物發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含具正式審查程序，並得公開及利用之電子期刊）二篇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（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以上，且</w:t>
            </w:r>
          </w:p>
          <w:p>
            <w:pPr>
              <w:pStyle w:val="Normal"/>
              <w:spacing w:lineRule="exact" w:line="400"/>
              <w:ind w:firstLine="27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該生必須為第一作者或通訊作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一篇期刊發表（含已接受）相關資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國內外學術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專業刊物名稱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著作資料【作者（含共同作者）、（預計）發表年度、文章題目、期刊名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、卷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Vol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期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No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頁碼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二篇期刊發表（含已接受）相關資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國內外學術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專業刊物名稱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著作資料【作者（含共同作者）、（預計）發表年度、文章題目、期刊名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、卷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Vol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期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No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頁碼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檢附相關佐證資料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已發表文章或接受函與完稿資料）共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發表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（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已接受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經哈佛企管出版公司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HBP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、光華管理策進基金會或</w:t>
            </w:r>
          </w:p>
          <w:p>
            <w:pPr>
              <w:pStyle w:val="Normal"/>
              <w:spacing w:lineRule="exact" w:line="400"/>
              <w:ind w:firstLine="27"/>
              <w:jc w:val="both"/>
              <w:rPr>
                <w:rFonts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財務金融學院核准之個案著作一篇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以上，且該生必須為第一作者或</w:t>
            </w:r>
          </w:p>
          <w:p>
            <w:pPr>
              <w:pStyle w:val="Normal"/>
              <w:spacing w:lineRule="exact" w:line="400"/>
              <w:ind w:firstLine="27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通訊作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發表（含已接受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個案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類別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著作資料【作者（含共同作者）、（預計）發表年度、個案題目、出版單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、卷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Vol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期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No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頁碼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檢附相關佐證資料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已發表文章或接受函與完稿資料）共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共同或協同主持以本校名義從事之產學合作計畫二件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以上，每件計</w:t>
            </w:r>
          </w:p>
          <w:p>
            <w:pPr>
              <w:pStyle w:val="Normal"/>
              <w:spacing w:lineRule="exact" w:line="400"/>
              <w:ind w:firstLine="27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畫金額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100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萬以上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一件產學合作計畫相關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計畫名稱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計畫資料【主持人（含共同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協同主持人）、委辦單位、計畫執行期間、計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畫金額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二件產學合作計畫相關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計畫名稱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計畫資料【主持人（含共同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協同主持人）、委辦單位、計畫執行期間、計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畫金額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3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檢附相關佐證資料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結案報告書）共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件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授簽章：</w:t>
            </w:r>
          </w:p>
        </w:tc>
      </w:tr>
      <w:tr>
        <w:trPr/>
        <w:tc>
          <w:tcPr>
            <w:tcW w:w="974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由本院填寫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結果：□通過     □不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審核結果業經    學年度第    次財務金融學院博士班班務會議審議通過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-102</w:t>
      </w:r>
      <w:r>
        <w:rPr>
          <w:rFonts w:ascii="標楷體" w:hAnsi="標楷體" w:cs="標楷體" w:eastAsia="標楷體"/>
          <w:color w:val="000000"/>
        </w:rPr>
        <w:t>學年度入學學生研究能力考核之規定，請卓參當年度入學學生適用修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規則第六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刊及個案著作之審核含發表及已接受；若為發表期刊及個案著作，著作資料請詳細填寫，若為已接受期刊及個案著作，著作資料如</w:t>
      </w:r>
      <w:r>
        <w:rPr>
          <w:rFonts w:ascii="標楷體" w:hAnsi="標楷體" w:cs="標楷體" w:eastAsia="標楷體"/>
          <w:color w:val="000000"/>
          <w:u w:val="single"/>
        </w:rPr>
        <w:t>卷別、期別及頁碼</w:t>
      </w:r>
      <w:r>
        <w:rPr>
          <w:rFonts w:ascii="標楷體" w:hAnsi="標楷體" w:cs="標楷體" w:eastAsia="標楷體"/>
          <w:color w:val="000000"/>
        </w:rPr>
        <w:t>尚未有資訊之處，得免於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刊及個案著作其</w:t>
      </w:r>
      <w:r>
        <w:rPr>
          <w:rFonts w:cs="標楷體" w:eastAsia="標楷體"/>
          <w:color w:val="000000"/>
        </w:rPr>
        <w:t>作者順序別請詳實填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發表之期刊及個案著作，佐證資料請附已發表文章；若為已接受期刊及個案著作，佐證資料請附</w:t>
      </w:r>
      <w:r>
        <w:rPr>
          <w:rFonts w:ascii="標楷體" w:hAnsi="標楷體" w:cs="標楷體" w:eastAsia="標楷體"/>
          <w:color w:val="000000"/>
          <w:u w:val="single"/>
        </w:rPr>
        <w:t>接受函與完稿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7:00Z</dcterms:created>
  <dc:creator>staff</dc:creator>
  <dc:description/>
  <cp:keywords/>
  <dc:language>en-US</dc:language>
  <cp:lastModifiedBy>superuser</cp:lastModifiedBy>
  <cp:lastPrinted>2011-11-07T10:49:00Z</cp:lastPrinted>
  <dcterms:modified xsi:type="dcterms:W3CDTF">2018-03-06T09:38:00Z</dcterms:modified>
  <cp:revision>10</cp:revision>
  <dc:subject/>
  <dc:title/>
</cp:coreProperties>
</file>